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</w:t>
      </w:r>
      <w:r>
        <w:rPr>
          <w:rFonts w:cs="Liberation Serif;Times New Roman"/>
          <w:sz w:val="28"/>
          <w:szCs w:val="28"/>
          <w:lang w:val="uk-UA"/>
        </w:rPr>
        <w:t>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                                                 №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внесення змін до пункт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VI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програми “Вуличні комітети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но до Бюджетного кодексу України, ст. 26 Закону України „Про місцеве самоврядування в Україні”, на підставі Закону України „Про органи самоорганізації населення”, Типового положення про вуличний комітет Мелітопольської міської ради, затвердженого рішенням ХІ сесії Мелітопольської міської ради ХХІV скликання від 23.12.2002 № 10 „Про затвердження Положення про вуличний комітет Мелітопольської міської ради”, з метою забезпечення подальшого розвитку місцевого самоврядування в місті та підтримки громадської ініціатив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. Внести зміни до пункт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V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програми “Вуличні комітети”, затвердженої рішенням 2 сесії Мелітопольської міської ради Запорізької області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VII скликання від 25.12.2015 № 1/42 “Про затвердження міської програми “Вуличні комітети”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викласти у новій редакції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V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Загальний обсяг фінансуван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Загальний обсяг коштів, передбачених на виконання цієї програми, складає 400 тис. грн.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uk-UA"/>
        </w:rPr>
        <w:t>”.</w:t>
      </w:r>
    </w:p>
    <w:p>
      <w:pPr>
        <w:pStyle w:val="Normal"/>
        <w:ind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 – комунального господарства та паливно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22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Начальник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відділу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ліку,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розподілу житла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о роботі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уповноваженими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мікрорайонах міста</w:t>
        <w:tab/>
        <w:tab/>
      </w: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</w:r>
      <w:r>
        <w:rPr>
          <w:rFonts w:cs="Liberation Serif;Times New Roman"/>
          <w:sz w:val="28"/>
          <w:szCs w:val="28"/>
          <w:lang w:val="uk-UA"/>
        </w:rPr>
        <w:t>А.О. Бє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 питан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житлово – комунального господарств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паливно- енергетичного комплексу</w:t>
      </w:r>
      <w:r>
        <w:rPr>
          <w:rFonts w:cs="Liberation Serif;Times New Roman"/>
          <w:sz w:val="28"/>
          <w:szCs w:val="28"/>
          <w:lang w:val="uk-UA"/>
        </w:rPr>
        <w:tab/>
        <w:tab/>
        <w:tab/>
        <w:tab/>
        <w:tab/>
        <w:t>С.І. Павленк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 xml:space="preserve"> бюджету та соціально-економічного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 фінансового управління</w:t>
        <w:tab/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елітопольської міської рад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Liberation Serif;Times New Roman"/>
          <w:sz w:val="28"/>
          <w:szCs w:val="28"/>
          <w:lang w:val="uk-UA"/>
        </w:rPr>
        <w:tab/>
        <w:t>Я.В. Чаба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>Начальник управління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правового забезпечення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6:00Z</dcterms:created>
  <dc:creator>WIN7</dc:creator>
  <dc:description/>
  <cp:keywords/>
  <dc:language>en-US</dc:language>
  <cp:lastModifiedBy>Admin</cp:lastModifiedBy>
  <cp:lastPrinted>2016-08-08T08:55:00Z</cp:lastPrinted>
  <dcterms:modified xsi:type="dcterms:W3CDTF">2016-08-08T05:55:00Z</dcterms:modified>
  <cp:revision>6</cp:revision>
  <dc:subject/>
  <dc:title> </dc:title>
</cp:coreProperties>
</file>